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283135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06.06.2019</w:t>
        <w:tab/>
        <w:tab/>
        <w:tab/>
        <w:tab/>
        <w:tab/>
        <w:t>Нетішин</w:t>
        <w:tab/>
        <w:tab/>
        <w:tab/>
        <w:tab/>
        <w:t xml:space="preserve">   № 288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right="58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лік об’єктів історико-культурного значення на території міста Неті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повідно до підпункту 10 пункту «б» статті 32, частини 2 статті 42 Закону України «Про місцеве самоврядування в Україні», рішення п’ятдесят другої сесії Нетішинської міської ради VII скликання від 01 березня 2019 року № 52/3511 «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ок встановлення та демонтажу пам’ятних знаків, меморіальних та інформаційних дощок на території міста Нетішин»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позицій управління культури виконавчого комітету міської ради щодо </w:t>
      </w:r>
      <w:r>
        <w:rPr>
          <w:rFonts w:cs="Times New Roman" w:ascii="Times New Roman" w:hAnsi="Times New Roman"/>
          <w:sz w:val="28"/>
          <w:szCs w:val="28"/>
          <w:lang w:val="uk-UA"/>
        </w:rPr>
        <w:t>переліку об’єктів історико-культурного значення на території міста Нетішин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ерелік об’єктів історико-культурного значення на території міста Нетішин згідно з додат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Визнати таким, що втратило чинність, рішення виконавчого комітету Нетішинської міської ради від 26 вересня 2013 року № 323/2013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перелік об’єктів історико-культурного значення на території міста Нетіши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Контроль за виконанням цього рішення покласти на начальника управління культури виконавчого комітету міської ради Михасика І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06.06.2019 № 288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  <w:lang w:val="uk-UA" w:eastAsia="ru-RU"/>
        </w:rPr>
      </w:pPr>
      <w:r>
        <w:rPr>
          <w:rFonts w:cs="Times New Roman" w:ascii="Times New Roman" w:hAnsi="Times New Roman"/>
          <w:sz w:val="14"/>
          <w:szCs w:val="1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’єктів культурної спадщини, місцевого знач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ташованих на території міста Нетіш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дмогильні пам’ятні зна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4"/>
          <w:szCs w:val="14"/>
          <w:lang w:val="uk-UA" w:eastAsia="ru-RU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uk-UA" w:eastAsia="ru-RU"/>
        </w:rPr>
      </w:r>
    </w:p>
    <w:tbl>
      <w:tblPr>
        <w:tblW w:w="961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898"/>
        <w:gridCol w:w="1176"/>
        <w:gridCol w:w="2547"/>
        <w:gridCol w:w="252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йменування об’є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критт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таш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м’ятний знак із зображенням менори на місці масового розстрілу євреїв під час Другої світової вій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рпен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97 рок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близу</w:t>
            </w:r>
          </w:p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uk-UA"/>
              </w:rPr>
              <w:t>вул.Старонетішинська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4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лісовому масиві навпроти газової заправк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м’ятний знак над братською могилою селян, які загинули під час Другої світової вій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 травня 2006 рок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близу</w:t>
            </w:r>
          </w:p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Солов’євська, 30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идва об’єкти обведені спільною огорожею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м’ятний знак над братською могилою радянських воїнів, які загинули під час Другої світової вій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 травня 2006 рок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близу</w:t>
            </w:r>
          </w:p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Солов’євська, 30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м’ятний знак над братською могилою євреїв, розстріляних під час Другої світової вій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близу</w:t>
            </w:r>
          </w:p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uk-UA"/>
              </w:rPr>
              <w:t>вул.Старонетішинська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48</w:t>
            </w:r>
          </w:p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лісовому масиві навпроти газової заправки, поряд пам’ятного знаку із зображенням менори на місці масового розстрілу євреїв під час Другої світової війни. Могила є перепохованням решток, виявлених під час земляних робі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м’ятний знак над частиною братської могили євреїв, розстріляних під час Другої світової вій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близу</w:t>
            </w:r>
          </w:p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Полянки, 14</w:t>
            </w:r>
          </w:p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подалік Центру ділових зустрічей Хмельницької АЕС. Обидва об’єкти розташовані неподалік один від одного та містять однаковий текст мовою іври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м’ятний знак над частиною братської могили євреїв, розстріляних під час Другої світової вій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близу</w:t>
            </w:r>
          </w:p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Полянки, 14</w:t>
            </w:r>
          </w:p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м’ятний знак над братською могилою євреїв-нетішинців, розстріляних під час Другої світової вій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близу</w:t>
            </w:r>
          </w:p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uk-UA"/>
              </w:rPr>
              <w:t>вул.Старонетішинська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 лісовому масиві неподалік кафе «Хуторок»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приблизно на місці розстрілу та поховання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Пам’ятні зна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tbl>
      <w:tblPr>
        <w:tblW w:w="961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19"/>
        <w:gridCol w:w="1176"/>
        <w:gridCol w:w="3247"/>
        <w:gridCol w:w="182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йменування </w:t>
            </w:r>
          </w:p>
          <w:p>
            <w:pPr>
              <w:pStyle w:val="Normal"/>
              <w:spacing w:lineRule="auto" w:line="240" w:before="0" w:after="0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’єк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критт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це</w:t>
            </w:r>
          </w:p>
          <w:p>
            <w:pPr>
              <w:pStyle w:val="Normal"/>
              <w:spacing w:lineRule="auto" w:line="240" w:before="0" w:after="0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ташуванн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м’ятний знак у формі скульптури та обеліска на честь воїнів-земляків, які загинули під час Другої світової вій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70 рі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близу</w:t>
            </w:r>
          </w:p>
          <w:p>
            <w:pPr>
              <w:pStyle w:val="Normal"/>
              <w:spacing w:lineRule="auto" w:line="240" w:before="0" w:after="0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Старонетішинська, 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м’ятний знак до 2000-річчя Різдва Христов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00 рок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вір’я храму святої велико-мучениці Параскеви по вул.Старонетішинські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м’ятний знак на місці, де у квітні 1990 року вперше на Хмельниччині піднято синьо-жовтий національний прапор. Щогла із Державним прапором Украї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рпень 2001 рок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и перетині </w:t>
            </w:r>
          </w:p>
          <w:p>
            <w:pPr>
              <w:pStyle w:val="Normal"/>
              <w:spacing w:lineRule="auto" w:line="240" w:before="0" w:after="0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сп.Незалежності та вул.Будівельникі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м’ятний знак учасникам бойових дій на території інших держа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 жовтня 2011 рок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близу</w:t>
            </w:r>
          </w:p>
          <w:p>
            <w:pPr>
              <w:pStyle w:val="Normal"/>
              <w:spacing w:lineRule="auto" w:line="240" w:before="0" w:after="0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Михайлова, 5</w:t>
            </w:r>
          </w:p>
          <w:p>
            <w:pPr>
              <w:pStyle w:val="Normal"/>
              <w:spacing w:lineRule="auto" w:line="240" w:before="0" w:after="0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м’ятний знак Героям Небесної Сотні та борцям за Незалежність Украї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 квітня 2019 рок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сп.Курчатова, неподалік будівлі Нетішинської міської рад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м’ятний знак жертвам Чорнобильської катастроф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 квітня</w:t>
            </w:r>
          </w:p>
          <w:p>
            <w:pPr>
              <w:pStyle w:val="Normal"/>
              <w:spacing w:lineRule="auto" w:line="240" w:before="0" w:after="0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9 рок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 перетині</w:t>
            </w:r>
          </w:p>
          <w:p>
            <w:pPr>
              <w:pStyle w:val="Normal"/>
              <w:spacing w:lineRule="auto" w:line="240" w:before="0" w:after="0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сп.Незалежності та вул.Набережно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моріальні дошки та барельєфи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61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84"/>
        <w:gridCol w:w="1200"/>
        <w:gridCol w:w="3247"/>
        <w:gridCol w:w="18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йменування об’є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-9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критт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це</w:t>
            </w:r>
          </w:p>
          <w:p>
            <w:pPr>
              <w:pStyle w:val="Normal"/>
              <w:spacing w:lineRule="auto" w:line="240" w:before="0" w:after="0"/>
              <w:ind w:left="-9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ташуванн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еморіальна дошка на честь військового, Героя Радянського Союзу Степана Дикалова (1912-1949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ітень 2005 рок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 фасаді будівлі,</w:t>
            </w:r>
          </w:p>
          <w:p>
            <w:pPr>
              <w:pStyle w:val="Normal"/>
              <w:spacing w:lineRule="auto" w:line="240" w:before="0" w:after="0"/>
              <w:ind w:left="-94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Старонетішинська, 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еморіальна дошка на честь першої у світі вулиці Володимира Висоцького (1938-198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 липня 2010 рок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 фасаді будівлі,</w:t>
            </w:r>
          </w:p>
          <w:p>
            <w:pPr>
              <w:pStyle w:val="Normal"/>
              <w:spacing w:lineRule="auto" w:line="240" w:before="0" w:after="0"/>
              <w:ind w:left="-9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Висоцького, 5</w:t>
            </w:r>
          </w:p>
          <w:p>
            <w:pPr>
              <w:pStyle w:val="Normal"/>
              <w:spacing w:lineRule="auto" w:line="240" w:before="0" w:after="0"/>
              <w:ind w:left="-9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еморіальна дошка на честь учасника АТО Сергія Карпенка </w:t>
            </w:r>
          </w:p>
          <w:p>
            <w:pPr>
              <w:pStyle w:val="Normal"/>
              <w:spacing w:lineRule="auto" w:line="240" w:before="0" w:after="0"/>
              <w:ind w:left="-72" w:right="-10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1979-201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 грудня</w:t>
            </w:r>
          </w:p>
          <w:p>
            <w:pPr>
              <w:pStyle w:val="Normal"/>
              <w:spacing w:lineRule="auto" w:line="240" w:before="0" w:after="0"/>
              <w:ind w:left="-9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4 рок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 фасаді будівлі,</w:t>
            </w:r>
          </w:p>
          <w:p>
            <w:pPr>
              <w:pStyle w:val="Normal"/>
              <w:spacing w:lineRule="auto" w:line="240" w:before="0" w:after="0"/>
              <w:ind w:left="-9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Будівельників, 5</w:t>
            </w:r>
          </w:p>
          <w:p>
            <w:pPr>
              <w:pStyle w:val="Normal"/>
              <w:spacing w:lineRule="auto" w:line="240" w:before="0" w:after="0"/>
              <w:ind w:left="-9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еморіальна дошка на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честь першого директор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Хмельницької АЕС Олексія Троценка </w:t>
            </w:r>
          </w:p>
          <w:p>
            <w:pPr>
              <w:pStyle w:val="Normal"/>
              <w:spacing w:lineRule="auto" w:line="240" w:before="0" w:after="0"/>
              <w:ind w:left="-72" w:right="-10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1927-201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ютий</w:t>
            </w:r>
          </w:p>
          <w:p>
            <w:pPr>
              <w:pStyle w:val="Normal"/>
              <w:spacing w:lineRule="auto" w:line="240" w:before="0" w:after="0"/>
              <w:ind w:left="-9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5 рок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 фасаді будівлі,</w:t>
            </w:r>
          </w:p>
          <w:p>
            <w:pPr>
              <w:pStyle w:val="Normal"/>
              <w:spacing w:lineRule="auto" w:line="240" w:before="0" w:after="0"/>
              <w:ind w:left="-9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Михайлова, 14</w:t>
            </w:r>
          </w:p>
          <w:p>
            <w:pPr>
              <w:pStyle w:val="Normal"/>
              <w:spacing w:lineRule="auto" w:line="240" w:before="0" w:after="0"/>
              <w:ind w:left="-9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еморіальна дошка на честь редактора газети «Нетішинський вісник» Ольги Мороз </w:t>
            </w:r>
          </w:p>
          <w:p>
            <w:pPr>
              <w:pStyle w:val="Normal"/>
              <w:spacing w:lineRule="auto" w:line="240" w:before="0" w:after="0"/>
              <w:ind w:left="-72" w:right="-10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1971-201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 січня 2016 рок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сп.Незалежності, 31, на фасаді будівлі, біля входу до редакції газети «Нетішинський вісник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еморіальна дошка на честь учасника АТО Дмитра Полякова </w:t>
            </w:r>
          </w:p>
          <w:p>
            <w:pPr>
              <w:pStyle w:val="Normal"/>
              <w:spacing w:lineRule="auto" w:line="240" w:before="0" w:after="0"/>
              <w:ind w:left="-72" w:right="-10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1980-2016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 квітня 2017 року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сп.Незалежності, 2, на фасаді будівлі Нетішинського професійного ліце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еморіальна дошка на честь учасника АТО Віктора Защика </w:t>
            </w:r>
          </w:p>
          <w:p>
            <w:pPr>
              <w:pStyle w:val="Normal"/>
              <w:spacing w:lineRule="auto" w:line="240" w:before="0" w:after="0"/>
              <w:ind w:left="-72" w:right="-10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1967-2016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еморіальна дошка на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uk-UA"/>
              </w:rPr>
              <w:t>честь учасника Революці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гідності Володимира Чаплинського </w:t>
            </w:r>
          </w:p>
          <w:p>
            <w:pPr>
              <w:pStyle w:val="Normal"/>
              <w:spacing w:lineRule="auto" w:line="240" w:before="0" w:after="0"/>
              <w:ind w:left="-72" w:right="-10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1970-2014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9.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еморіальна дошка «Я перший» на першому у Нетішині введеному в експлуатацію житловому будин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 фасаді будівлі,</w:t>
            </w:r>
          </w:p>
          <w:p>
            <w:pPr>
              <w:pStyle w:val="Normal"/>
              <w:spacing w:lineRule="auto" w:line="240" w:before="0" w:after="0"/>
              <w:ind w:left="-9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Будівельників, 8</w:t>
            </w:r>
          </w:p>
          <w:p>
            <w:pPr>
              <w:pStyle w:val="Normal"/>
              <w:spacing w:lineRule="auto" w:line="240" w:before="0" w:after="0"/>
              <w:ind w:left="-9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арельєф на честь Героя України В’ячеслава Чорновола (1937-1999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 серпня</w:t>
            </w:r>
          </w:p>
          <w:p>
            <w:pPr>
              <w:pStyle w:val="Normal"/>
              <w:spacing w:lineRule="auto" w:line="240" w:before="0" w:after="0"/>
              <w:ind w:left="-9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03 рок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 фасаді будівлі,</w:t>
            </w:r>
          </w:p>
          <w:p>
            <w:pPr>
              <w:pStyle w:val="Normal"/>
              <w:spacing w:lineRule="auto" w:line="240" w:before="0" w:after="0"/>
              <w:ind w:left="-9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Шевченка, 8</w:t>
            </w:r>
          </w:p>
          <w:p>
            <w:pPr>
              <w:pStyle w:val="Normal"/>
              <w:spacing w:lineRule="auto" w:line="240" w:before="0" w:after="0"/>
              <w:ind w:left="-9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арельєф на честь ліквідаторів аварії на Чорнобильській АЕ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 квітня 2011 рок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Енергетиків, 2, на фасаді будівлі ДПРЧ 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16:00Z</dcterms:created>
  <dc:creator>Таня</dc:creator>
  <dc:description/>
  <cp:keywords/>
  <dc:language>en-US</dc:language>
  <cp:lastModifiedBy>Таня</cp:lastModifiedBy>
  <cp:lastPrinted>2019-06-03T15:43:00Z</cp:lastPrinted>
  <dcterms:modified xsi:type="dcterms:W3CDTF">2019-06-07T07:24:00Z</dcterms:modified>
  <cp:revision>3</cp:revision>
  <dc:subject/>
  <dc:title/>
</cp:coreProperties>
</file>